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4003040</wp:posOffset>
                </wp:positionV>
                <wp:extent cx="3086100" cy="5486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15.2pt;width:242.95pt;height:43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776210" cy="10059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1598295</wp:posOffset>
                </wp:positionV>
                <wp:extent cx="1723390" cy="21805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a Donlan, CEC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rew Reicher,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ce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emy Cash,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dith Ginzberg,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len Hogarty, 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el Bush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izabeth Langwith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ly Lee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rina Hernandez, HS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niella Phillips,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ears Complex, MS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0 Henr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w York, NY 1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ephone: 212-587-40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212-587-4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mail: CEC1@schools.nyc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25.8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sa Donlan, CEC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drew Reicher,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Vice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remy Cash,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Vice Presid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dith Ginzberg, Secret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len Hogarty, Trea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el Bush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lizabeth Langwith, Memb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ly Lee, Memb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rina Hernandez, HS Memb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Daniella Phillips, Superintend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Colears Complex, MS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20 Henry Stre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New York, NY 100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Telephone: 212-587-409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Fax: 212-587-425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Email: CEC1@schools.nyc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713095</wp:posOffset>
                </wp:positionV>
                <wp:extent cx="2866390" cy="3552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arch 27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.S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2 Hou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:30 pm – 9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UBLIC COMM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 and voice your opi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2300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care &amp; 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ll be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449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rect id="shape_0" fillcolor="black" stroked="t" o:allowincell="f" style="position:absolute;margin-left:0pt;margin-top:-13pt;width:193.35pt;height:12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ALENDAR MEETING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ALENDAR MEETING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sz w:val="44"/>
                          <w:szCs w:val="44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March 27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.S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42 Hou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:30 pm – 9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UBLIC COMM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e and voice your opi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2300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care &amp; 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ll be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4912995</wp:posOffset>
                </wp:positionV>
                <wp:extent cx="2866390" cy="694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COMMUNITY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YOUR CHILDREN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YOUR DISTRICT 1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86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COMMUNITY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YOUR CHILDREN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YOUR DISTRICT 1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4112895</wp:posOffset>
                </wp:positionV>
                <wp:extent cx="2866390" cy="808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6"/>
                                <w:szCs w:val="36"/>
                              </w:rPr>
                              <w:t>CEC District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6"/>
                                <w:szCs w:val="36"/>
                              </w:rPr>
                              <w:t>March 2008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323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6"/>
                          <w:szCs w:val="36"/>
                        </w:rPr>
                        <w:t>CEC District 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6"/>
                          <w:szCs w:val="36"/>
                        </w:rPr>
                        <w:t>March 2008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3998595</wp:posOffset>
                </wp:positionV>
                <wp:extent cx="3323590" cy="3666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3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STRICT 1 SCHOOL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BUDGET C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W DID IT AFFECT YOUR CHILDS   SCHOO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can parents do to hel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9770" cy="7804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-------------------------------------------------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uest-Present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School for Global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ew Middle School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arry C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8.7pt;mso-wrap-distance-left:9.05pt;mso-wrap-distance-right:9.05pt;mso-wrap-distance-top:0pt;mso-wrap-distance-bottom:0pt;margin-top:314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ind w:left="720" w:firstLine="3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DISTRICT 1 SCHOOL     </w:t>
                      </w: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BUDGET C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HOW DID IT AFFECT YOUR CHILDS   SCHOO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can parents do to hel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9770" cy="7804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-------------------------------------------------  </w:t>
                      </w:r>
                      <w:r>
                        <w:rPr>
                          <w:sz w:val="40"/>
                          <w:szCs w:val="40"/>
                        </w:rPr>
                        <w:t>Guest-Presenter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The School for Global Leader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New Middle School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arry Ch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6180" cy="164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280" cy="16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ALENDAR MEE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pt;width:193.35pt;height:1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ALENDAR MEETING</w:t>
                      </w:r>
                    </w:p>
                  </w:txbxContent>
                </v:textbox>
                <v:path textpathok="t"/>
                <v:textpath on="t" fitshape="t" string="CALENDAR MEET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5:00Z</dcterms:created>
  <dc:creator>Hyun Yup Lee</dc:creator>
  <dc:description/>
  <cp:keywords/>
  <dc:language>en-US</dc:language>
  <cp:lastModifiedBy>Kellie Preyor</cp:lastModifiedBy>
  <cp:lastPrinted>2008-03-18T14:14:00Z</cp:lastPrinted>
  <dcterms:modified xsi:type="dcterms:W3CDTF">2008-03-26T17:45:00Z</dcterms:modified>
  <cp:revision>2</cp:revision>
  <dc:subject/>
  <dc:title> </dc:title>
</cp:coreProperties>
</file>