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 Stern</w:t>
      </w:r>
    </w:p>
    <w:p>
      <w:pPr>
        <w:pStyle w:val="Normal"/>
        <w:rPr/>
      </w:pPr>
      <w:r>
        <w:rPr/>
        <w:t>Lauded in the press, Bloomberg&amp;#65533;s education reforms are proving more spin than substance. Parents are losing patience.</w:t>
      </w:r>
    </w:p>
    <w:p>
      <w:pPr>
        <w:pStyle w:val="Normal"/>
        <w:rPr/>
      </w:pPr>
      <w:r>
        <w:rPr/>
        <w:t>Mayoral control, the hot new trend in urban school reform, began in Boston and Chicago in the 1990s. Now it&amp;#65533;s the New York City school system, under the authority of Mayor Michael Bloomberg, that&amp;#65533;s become the beacon for education-mayor wannabes like Adrian Fenty of Washington, D.C., and Antonio Villaraigosa of Los Angeles. Influential philanthropic foundations, such as the Los Angeles&amp;#65533;based Broad Foundation (headed by Bloomberg friend and fellow billionaire Eli Broad) and the Gates Foundation, are investing in Bloomberg as the model big-city mayor who uses his new executive powers over the schools to advance a daring reform agenda. Meanwhile, the national media&amp;#65533;s positive coverage of mayoral control in Gotham is adding to the luster of a possible Bloomberg presidential ru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56:00Z</dcterms:created>
  <dc:creator>David</dc:creator>
  <dc:description/>
  <cp:keywords/>
  <dc:language>en-US</dc:language>
  <cp:lastModifiedBy>David</cp:lastModifiedBy>
  <dcterms:modified xsi:type="dcterms:W3CDTF">2008-03-03T02:56:00Z</dcterms:modified>
  <cp:revision>1</cp:revision>
  <dc:subject/>
  <dc:title>Sol Stern</dc:title>
</cp:coreProperties>
</file>